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1.1               (RELEASE.DOC - March 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product name of PlanView has been dropped,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conflict.  Changes have been made so that this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ppear on any reports or screens.  The program execut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hanged to APLANR.EXE and the Window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PLAN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upgrade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As a precautionary measure, be sure you h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of all your files, 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Replace PLANVW.EXE with APLANR.EXE (program exec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PLANVW.HLP with APLANR.HLP (program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Change the Program Manager item propertie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 DO NOT copy the sample plans of the new ver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 as your current plan files, beca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 files will over-write yours.  The sample pla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are the same as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 After the new version is installed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"Directories" option of the "Options" men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o use your original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 Go through the registration process agai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 notification dialog box will automatic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 After this version has been installed, you ma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PLANVW.INI file from the Windows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files are stored.  The new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called APLAN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"Shift Events" options has been added to the "Optio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let you shift all the events in a plan to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"New" option has been added to the "Edit" menu so tha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reated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t is now possible to move to fields or buttons in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ALT key in combination with a letter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label for each field will have one letter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exampl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: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line-&gt; -     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ALT and N keys simultaneously to mo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fter registering the program, the startup notific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ill automatically close within 2 second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Better date range checks have been plac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id dates that can be assigned are from 198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 problem with the year label on the week scal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d has been fixed.  Previously if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epresented a week which started in Dece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ed in January of the next year, the year label w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for December instead of the year for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 problem with the delete line command has been fix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event on the line to be deleted cannot be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ommand will stop.  The line will no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vents from the line below will not be shift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NOTE:  Future versions will require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